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动物实验知情书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>尊敬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导师</w:t>
      </w:r>
      <w:r>
        <w:rPr>
          <w:sz w:val="24"/>
        </w:rPr>
        <w:t>\</w:t>
      </w:r>
      <w:r>
        <w:rPr>
          <w:sz w:val="24"/>
        </w:rPr>
        <w:t>科室主任，您好！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近期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同学准备到动物中心进行动物实验，我们表示欢迎并将提供有关动物实验方面的支持，包括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提供实验动物供求信息；动物实验技术咨询；</w:t>
      </w:r>
    </w:p>
    <w:p>
      <w:pPr>
        <w:pStyle w:val="Normal"/>
        <w:spacing w:lineRule="exact" w:line="500"/>
        <w:rPr/>
      </w:pPr>
      <w:r>
        <w:rPr>
          <w:sz w:val="24"/>
        </w:rPr>
        <w:t>b</w:t>
      </w:r>
      <w:r>
        <w:rPr>
          <w:sz w:val="24"/>
        </w:rPr>
        <w:t>．提供高压消毒的饲料、垫料以及无菌饮用水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提供饲养动物的笼具，无菌隔离衣，无菌手套，口罩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普通级和</w:t>
      </w:r>
      <w:r>
        <w:rPr>
          <w:sz w:val="24"/>
        </w:rPr>
        <w:t>SPF</w:t>
      </w:r>
      <w:r>
        <w:rPr>
          <w:sz w:val="24"/>
        </w:rPr>
        <w:t>级动物实验环境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e. </w:t>
      </w:r>
      <w:r>
        <w:rPr>
          <w:sz w:val="24"/>
        </w:rPr>
        <w:t>对进入动物室的人员进行实验前培训及考试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鉴于目前进行动物实验人员较多，为保证动物实验环境的卫生并顺利完成动物实验，请敦促学生动物实验过程中遵守以下规定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行动物实验之前应提交动物实验伦理审查表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所使用实验动物的生理特性；遵守实验动物伦理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进入动物室应首先经过培训及考试，通过以后录取指纹，领取动物室登记本，该登记本不得私自转给他人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遵守动物室的相关规定，每次进出动物室应登记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每次进行动物实验或饲养工作后应搞好清洁卫生，维持动物室的整洁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每周至少换垫料</w:t>
      </w:r>
      <w:r>
        <w:rPr>
          <w:sz w:val="24"/>
        </w:rPr>
        <w:t>2</w:t>
      </w:r>
      <w:r>
        <w:rPr>
          <w:sz w:val="24"/>
        </w:rPr>
        <w:t>次，并保证动物有足够的饲料和饮水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进入动物室应按人流、物流的正确方向行走，不得逆向行走，不得穿着无菌隔离衣离开</w:t>
      </w:r>
      <w:r>
        <w:rPr>
          <w:sz w:val="24"/>
        </w:rPr>
        <w:t>SPF</w:t>
      </w:r>
      <w:r>
        <w:rPr>
          <w:sz w:val="24"/>
        </w:rPr>
        <w:t>系统后又返回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不得携带手机及无关动物实验的物品进入动物实验室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保持安静，不得进入他人动物实验室，实验结束及时归还笼具结转票款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如违反以上规定的，第一次给予警告，第二次严重警告，并通知学生导师，第三次违规的取消其进入动物室的资格。感谢各位导师支持我们的工作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导师</w:t>
      </w:r>
      <w:r>
        <w:rPr>
          <w:sz w:val="24"/>
        </w:rPr>
        <w:t>\</w:t>
      </w:r>
      <w:r>
        <w:rPr>
          <w:sz w:val="24"/>
        </w:rPr>
        <w:t>科室主任签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53:00Z</dcterms:created>
  <dc:creator>530La</dc:creator>
  <dc:description/>
  <cp:keywords/>
  <dc:language>en-US</dc:language>
  <cp:lastModifiedBy>Windows 用户</cp:lastModifiedBy>
  <cp:lastPrinted>2011-10-13T11:39:00Z</cp:lastPrinted>
  <dcterms:modified xsi:type="dcterms:W3CDTF">2018-12-13T02:53:00Z</dcterms:modified>
  <cp:revision>2</cp:revision>
  <dc:subject/>
  <dc:title/>
</cp:coreProperties>
</file>