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Helvetica" w:hAnsi="Helvetica" w:eastAsia="宋体;SimSun" w:cs="Helvetica"/>
          <w:b/>
          <w:b/>
          <w:bCs/>
          <w:color w:val="000000"/>
          <w:sz w:val="32"/>
          <w:szCs w:val="32"/>
        </w:rPr>
      </w:pPr>
      <w:r>
        <w:rPr>
          <w:rFonts w:ascii="Helvetica" w:hAnsi="Helvetica" w:cs="Helvetica" w:eastAsia="宋体;SimSun"/>
          <w:b/>
          <w:bCs/>
          <w:color w:val="000000"/>
          <w:sz w:val="32"/>
          <w:szCs w:val="32"/>
        </w:rPr>
        <w:t>汕头大学医学院指纹录入指南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一、目的和使用范围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sz w:val="24"/>
          <w:szCs w:val="24"/>
        </w:rPr>
        <w:t>为了保障我校实验动物中心屏障设施的安全，有效利用中心各项资源，支持广大老师和学生的科学研究，特制订本管理办法，请遵照执行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二、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指纹录入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对象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sz w:val="24"/>
          <w:szCs w:val="24"/>
        </w:rPr>
        <w:t>在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汕头大学医学院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学习（工作）的教师和研究生，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指纹录入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人需同时满足下列条件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1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通过了实验动物中心屏障设施使用前培训，和必要的实验技术和手术培训；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>2</w:t>
      </w: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通过实验动物中心网上考试，并且成绩合格者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。假如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成绩未合格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，必须参加下一次的考试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三、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指纹录入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流程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sz w:val="24"/>
          <w:szCs w:val="24"/>
        </w:rPr>
        <w:t>在“表格下载”处下载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汕头大学医学院实验动物中心指纹录入申请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表格，并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PI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签字。预约参加每周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二，周四上午九点半，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下午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三点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举行的屏障设施使用前培训后，填写《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汕头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大学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医学院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实验动物中心屏障设施使用前培训登记表》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分配到动物实验所在楼层，由楼层饲养组长带领熟悉环境及设备使用，楼层组长签字确认。提交《屏障设施使用前培训登记表》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所在楼层中控室录入指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根据培训结果办理登记手续，经审核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录入指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四、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指纹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使用须知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1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指纹仅限本人使用，不可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带未培训人员进入；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如带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未培训人员进入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，指纹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持有者应承担全部责任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>2.</w:t>
      </w: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学生如不再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进行动物实验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，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则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到中心办公室办理相关手续（申请注销）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5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为保障动物福利，中心动物饲养间为严格实施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14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小时光照，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10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小时黑暗原则，请尽量在每天的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7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：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00—21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：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00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期间完成动物日常实验，若因实验特殊需求，需要此时间外进入屏障设施，须事先提请中心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楼层组长批准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6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一般情况下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指纹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在晚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9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：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00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之后无法进入大门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五、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指纹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的使用期限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sz w:val="24"/>
          <w:szCs w:val="24"/>
        </w:rPr>
        <w:t>指纹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的使用期限一般为半年，半年后需本人到动物中心激活，方可使用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六、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指纹</w:t>
      </w: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违规使用的处理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1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未能遵守中心管理规定，违反安全操作规程，有不当行为而经教育不予改正者，中心将取消其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指纹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的进入权限；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2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带领未经培训人员进入屏障：首次发现，警告并通知</w:t>
      </w:r>
      <w:r>
        <w:rPr>
          <w:rFonts w:eastAsia="宋体;SimSun" w:cs="Helvetica" w:ascii="Helvetica" w:hAnsi="Helvetica"/>
          <w:color w:val="000000"/>
          <w:sz w:val="24"/>
          <w:szCs w:val="24"/>
        </w:rPr>
        <w:t>PI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；第二次发现，将直接禁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指纹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六个月；第三次将永久禁止其进入动物中心；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  <w:t xml:space="preserve">3. 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未能在规定期限内支付中心实验费用者，中心将按照相关规定取消其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指纹</w:t>
      </w:r>
      <w:r>
        <w:rPr>
          <w:rFonts w:ascii="Helvetica" w:hAnsi="Helvetica" w:cs="Helvetica" w:eastAsia="宋体;SimSun"/>
          <w:color w:val="000000"/>
          <w:sz w:val="24"/>
          <w:szCs w:val="24"/>
        </w:rPr>
        <w:t>的进入权限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sz w:val="24"/>
          <w:szCs w:val="24"/>
        </w:rPr>
        <w:t>七、此规定由中心办公室负责解释。</w:t>
      </w:r>
    </w:p>
    <w:p>
      <w:pPr>
        <w:pStyle w:val="Normal"/>
        <w:spacing w:lineRule="auto" w:line="360" w:before="0" w:after="0"/>
        <w:rPr>
          <w:rFonts w:ascii="Helvetica" w:hAnsi="Helvetica" w:eastAsia="宋体;SimSun" w:cs="Helvetica"/>
          <w:color w:val="00000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6:00Z</dcterms:created>
  <dc:creator>Administrator</dc:creator>
  <dc:description/>
  <dc:language>en-US</dc:language>
  <cp:lastModifiedBy>微软用户</cp:lastModifiedBy>
  <dcterms:modified xsi:type="dcterms:W3CDTF">2018-11-21T06:56:00Z</dcterms:modified>
  <cp:revision>2</cp:revision>
  <dc:subject/>
  <dc:title/>
</cp:coreProperties>
</file>